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ΑΛΛΙΤΕΧΝΙΚΟ ΓΥΜΝΑΣΙΟ – Λ.Τ.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9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ασκώ νόμιμα την κηδεμονία τ…… μαθητ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Β) αποδέχομαι να ενημερώνομαι ηλεκτρονικά για τα ζητήματα της πορείας τ……. μαθητ……….. στην ηλεκτρονική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ύθυνση ……………………………………………………………………………………….. ή στον αριθμό του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ώνου …………………………………… στο οποίο θα αποστέλλονται τα σύντομα μηνύματα (</w:t>
            </w:r>
            <w:r>
              <w:rPr>
                <w:rFonts w:cs="Arial" w:ascii="Arial" w:hAnsi="Arial"/>
                <w:sz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Για το Γυμνάσιο μόνο: Η β΄ ξένη γλώσσα που παρακολουθούσε το παιδί ήταν:  Γαλλικά    -      Γερμανικά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Ημερομηνία:      ……….20……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– Η Δηλ.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5:00Z</dcterms:created>
  <dc:creator>Kostas</dc:creator>
  <dc:description/>
  <dc:language>en-US</dc:language>
  <cp:lastModifiedBy>User</cp:lastModifiedBy>
  <cp:lastPrinted>2021-08-30T10:01:00Z</cp:lastPrinted>
  <dcterms:modified xsi:type="dcterms:W3CDTF">2023-09-2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